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st of Scotland Squash &amp; Racketb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M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ffnock Tennis &amp; Squash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6 @ 7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endees – (See Regis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Minutes from previous AG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gie Still, CEO SS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the Annual Report and Statement of Ac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ointment of Auditor &amp; Election of Office Bearers &amp; Committee Members (</w:t>
      </w:r>
      <w:r>
        <w:rPr/>
        <w:t>No auditor appointed, due to low turno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nor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am fe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stitutional Matters intimated to the Association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venors Reports:</w:t>
      </w:r>
    </w:p>
    <w:p>
      <w:pPr>
        <w:pStyle w:val="Normal"/>
        <w:ind w:firstLine="720"/>
        <w:rPr/>
      </w:pPr>
      <w:r>
        <w:rPr>
          <w:b/>
        </w:rPr>
        <w:t>League Secretary – Stewart Hamilton</w:t>
      </w:r>
    </w:p>
    <w:p>
      <w:pPr>
        <w:pStyle w:val="Normal"/>
        <w:ind w:firstLine="720"/>
        <w:rPr/>
      </w:pPr>
      <w:r>
        <w:rPr>
          <w:b/>
        </w:rPr>
        <w:t>Tournaments – George Allan</w:t>
      </w:r>
    </w:p>
    <w:p>
      <w:pPr>
        <w:pStyle w:val="Normal"/>
        <w:ind w:firstLine="720"/>
        <w:rPr/>
      </w:pPr>
      <w:r>
        <w:rPr>
          <w:b/>
        </w:rPr>
        <w:t>Juniors – Martin Wood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pstarts – Billy Stevel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oaches – Martin Wood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eferees – John Crawf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y HQ -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sentation of Awards – Andy Duff (Presid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B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rman McGlinchey (SSRL Coach Education &amp; Development Manager) and Maggie Still (SSRL CEO), will be available in the Bar for discussion and Questions &amp; Answers after the AG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ial evening in the B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27:00Z</dcterms:created>
  <dc:creator>Andy</dc:creator>
  <dc:description/>
  <cp:keywords/>
  <dc:language>en-US</dc:language>
  <cp:lastModifiedBy>JohnC</cp:lastModifiedBy>
  <dcterms:modified xsi:type="dcterms:W3CDTF">2016-05-01T19:33:00Z</dcterms:modified>
  <cp:revision>24</cp:revision>
  <dc:subject/>
  <dc:title>West Of Scotland Squash AGM held @ Newlands Tennis &amp; Squash Club Monday 12th May 2014-05-17</dc:title>
</cp:coreProperties>
</file>